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32930" cy="953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79285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23710" cy="939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01815" cy="949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24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84975" cy="933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002780" cy="963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24-07-27T23:13:00Z</dcterms:modified>
  <cp:revision>3</cp:revision>
  <dc:subject/>
  <dc:title/>
</cp:coreProperties>
</file>