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598285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47205" cy="942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4010" cy="919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47205" cy="941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24-07-27T23:22:00Z</dcterms:modified>
  <cp:revision>3</cp:revision>
  <dc:subject/>
  <dc:title/>
</cp:coreProperties>
</file>