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78320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32930" cy="953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40550" cy="954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15125" cy="923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93560" cy="948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24-07-27T23:03:00Z</dcterms:modified>
  <cp:revision>3</cp:revision>
  <dc:subject/>
  <dc:title/>
</cp:coreProperties>
</file>